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>5</w:t>
        <w:tab/>
        <w:tab/>
        <w:tab/>
        <w:tab/>
        <w:t xml:space="preserve">                                      от 13.03.2017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29 от 16.12.2016г  «О бюджете Сухаревского сельского поселения  Нижнекамского муниципального района Республики Татарстан  н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Сухаревского сельского поселения  </w:t>
      </w:r>
    </w:p>
    <w:p>
      <w:pPr>
        <w:pStyle w:val="Normal"/>
        <w:ind w:first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0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7118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8445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алимов Р.Р.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   от «13 »  март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2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1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4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    от «13 »  марта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/>
        <w:t xml:space="preserve"> на 2017год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1"/>
        <w:gridCol w:w="283"/>
        <w:gridCol w:w="284"/>
        <w:gridCol w:w="177"/>
        <w:gridCol w:w="769"/>
        <w:gridCol w:w="456"/>
        <w:gridCol w:w="303"/>
        <w:gridCol w:w="1257"/>
        <w:gridCol w:w="567"/>
        <w:gridCol w:w="14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0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е гражд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от «13 » марта 2017 года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6300"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ная  структура расходов бюджета  Сухаревского сельского поселения за  2017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53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28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5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  от «13 »  марта 2017 года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Сухаревского сельского поселения на 2017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53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28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3:00Z</dcterms:created>
  <dc:creator>307</dc:creator>
  <dc:description/>
  <dc:language>en-US</dc:language>
  <cp:lastModifiedBy>секретарь</cp:lastModifiedBy>
  <cp:lastPrinted>2016-09-06T10:37:00Z</cp:lastPrinted>
  <dcterms:modified xsi:type="dcterms:W3CDTF">2017-11-06T06:53:00Z</dcterms:modified>
  <cp:revision>2</cp:revision>
  <dc:subject/>
  <dc:title/>
</cp:coreProperties>
</file>